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lang w:eastAsia="fr-F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lang w:eastAsia="fr-F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4040"/>
          <w:lang w:eastAsia="fr-FR"/>
        </w:rPr>
      </w:pPr>
      <w:r>
        <w:rPr>
          <w:rFonts w:eastAsia="Times New Roman" w:cs="Times New Roman" w:ascii="Times New Roman" w:hAnsi="Times New Roman"/>
          <w:b/>
          <w:color w:val="404040"/>
          <w:lang w:eastAsia="fr-FR"/>
        </w:rPr>
        <w:t xml:space="preserve">Liste des informations/documents souhaités pour la construction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404040"/>
          <w:lang w:eastAsia="fr-FR"/>
        </w:rPr>
        <w:t xml:space="preserve">d’un contexte pédagogiqu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04040"/>
          <w:lang w:eastAsia="fr-FR"/>
        </w:rPr>
      </w:pPr>
      <w:r>
        <w:rPr>
          <w:rFonts w:eastAsia="Times New Roman" w:cs="Times New Roman" w:ascii="Times New Roman" w:hAnsi="Times New Roman"/>
          <w:b/>
          <w:color w:val="40404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lang w:eastAsia="fr-F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0404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404040"/>
          <w:u w:val="single"/>
          <w:lang w:eastAsia="fr-FR"/>
        </w:rPr>
        <w:t>Informations générales pour construire le contexte de l’organisation 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lang w:eastAsia="fr-F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  <w:t>- l'histoire de la société, son métier, son statut, son organigramme, ses employés par catégories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lang w:eastAsia="fr-F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  <w:t>- sa situation sur son marché (forces, faiblesses...), ses partenair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lang w:eastAsia="fr-F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  <w:t>- ses projets pour consolider ou développer ses activité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lang w:eastAsia="fr-F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color w:val="40404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404040"/>
          <w:u w:val="single"/>
          <w:shd w:fill="FFFFFF" w:val="clear"/>
        </w:rPr>
        <w:t>Informations comptables pour la partie « gestion financière » :</w:t>
      </w:r>
      <w:r>
        <w:rPr>
          <w:rStyle w:val="Appleconvertedspace"/>
          <w:rFonts w:cs="Times New Roman" w:ascii="Times New Roman" w:hAnsi="Times New Roman"/>
          <w:b/>
          <w:color w:val="404040"/>
          <w:u w:val="single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lang w:eastAsia="fr-FR"/>
        </w:rPr>
        <w:t>- la situation financière (autant que possibl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04040"/>
          <w:shd w:fill="FFFFFF" w:val="clear"/>
        </w:rPr>
        <w:t>- les documents de synthèse : bilan + compte  de résultat + annexes sur les deux dernières années (si possible)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404040"/>
          <w:shd w:fill="FFFFFF" w:val="clear"/>
        </w:rPr>
      </w:pPr>
      <w:r>
        <w:rPr>
          <w:rFonts w:cs="Times New Roman" w:ascii="Times New Roman" w:hAnsi="Times New Roman"/>
          <w:color w:val="404040"/>
          <w:shd w:fill="FFFFFF" w:val="clear"/>
        </w:rPr>
        <w:t>- le tableau des soldes intermédiaires de gestion sur n et n-1(en principe sur le même document)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404040"/>
          <w:shd w:fill="FFFFFF" w:val="clear"/>
        </w:rPr>
      </w:pPr>
      <w:r>
        <w:rPr>
          <w:rFonts w:cs="Times New Roman" w:ascii="Times New Roman" w:hAnsi="Times New Roman"/>
          <w:color w:val="404040"/>
          <w:shd w:fill="FFFFFF" w:val="clear"/>
        </w:rPr>
        <w:t>- un tableau d’amortissement d’un matériel de transport ou matériel informatique ou aut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04040"/>
          <w:shd w:fill="FFFFFF" w:val="clear"/>
        </w:rPr>
        <w:t>- un tableau de provision de clients « douteux » (s’il y en 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04040"/>
          <w:shd w:fill="FFFFFF" w:val="clear"/>
        </w:rPr>
        <w:t>- des extraits des journaux achats, ventes et d’opérations diverses (les élèves doivent analyser ces écritures)</w:t>
      </w:r>
      <w:r>
        <w:rPr>
          <w:rStyle w:val="Appleconvertedspace"/>
          <w:rFonts w:cs="Times New Roman" w:ascii="Times New Roman" w:hAnsi="Times New Roman"/>
          <w:color w:val="404040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color w:val="404040"/>
          <w:u w:val="single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4040"/>
          <w:u w:val="single"/>
          <w:shd w:fill="FFFFFF" w:val="clear"/>
        </w:rPr>
        <w:t>Informations pour la partie « système d’information » :</w:t>
      </w:r>
      <w:r>
        <w:rPr>
          <w:rStyle w:val="Appleconvertedspace"/>
          <w:rFonts w:cs="Times New Roman" w:ascii="Times New Roman" w:hAnsi="Times New Roman"/>
          <w:b/>
          <w:color w:val="404040"/>
          <w:u w:val="single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lang w:eastAsia="fr-FR"/>
        </w:rPr>
        <w:t xml:space="preserve">- par qui la fonction « système d’information » est-elle assurée 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lang w:eastAsia="fr-F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  <w:t>- dans quelle mesure est-elle externalisée auprès de SSII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lang w:eastAsia="fr-F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  <w:t xml:space="preserve">- quelles sont les principales composantes du système informatique 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lang w:eastAsia="fr-F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  <w:t>- les activités sont-elles structurées en processus ? et si oui quels sont ces processus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lang w:eastAsia="fr-F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  <w:t>- quelle infrastructure réseau ? (description/schéma, liste de matériels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lang w:eastAsia="fr-F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  <w:t xml:space="preserve">- quels logiciels sont utilisés 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lang w:eastAsia="fr-FR"/>
        </w:rPr>
        <w:t>- quel niveau d’interopérabilité entre eux ?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lang w:eastAsia="fr-FR"/>
        </w:rPr>
        <w:t>- des projets de développement du système d’information sont-ils en cours ? Pour quoi faire et comment 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404040"/>
          <w:u w:val="single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b/>
          <w:color w:val="404040"/>
          <w:u w:val="single"/>
          <w:shd w:fill="FFFFFF" w:val="clear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404040"/>
          <w:u w:val="single"/>
          <w:shd w:fill="FFFFFF" w:val="clear"/>
        </w:rPr>
        <w:t>Informations pour la partie « ressources humaines et communication » :</w:t>
      </w:r>
      <w:r>
        <w:rPr>
          <w:rStyle w:val="Appleconvertedspace"/>
          <w:rFonts w:cs="Times New Roman" w:ascii="Times New Roman" w:hAnsi="Times New Roman"/>
          <w:b/>
          <w:color w:val="404040"/>
          <w:u w:val="single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  <w:t>- les conditions de travail 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40404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  <w:t>au niveau de la santé/sécurité (accidents du travail, maladies professionnelles, handicap, risques, indicateurs sociaux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40404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  <w:t>aménagement des espaces/postes de travai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40404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  <w:t>aménagement du temps de travai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40404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  <w:t>facteurs de bien-être au travai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40404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  <w:t>facteurs de motivation du personne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04040"/>
          <w:lang w:eastAsia="fr-F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  <w:t>- la rémunération (individuelle et collective, avantages, intéressement, participation…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04040"/>
          <w:lang w:eastAsia="fr-F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  <w:t>- le processus de recrutement (dont l’accueil et l’intégration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04040"/>
          <w:lang w:eastAsia="fr-F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  <w:t>- le parcours professionnel (la gestion et l’évaluation des compétences, la mobilité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04040"/>
          <w:lang w:eastAsia="fr-F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  <w:t>- le plan de form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  <w:t>- la responsabilité socia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lang w:eastAsia="fr-F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  <w:t>- l’organisation du travail (définition des postes, travail coopératif, partage des documents, collaboration entre les membres…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lang w:eastAsia="fr-F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  <w:t>- le plan de communication (dont la communication interne et la communication opérationnelle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lang w:eastAsia="fr-F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  <w:t>- des éléments sur le leadership, les facteurs de cohésion, les relations professionnelles, le dialogue soci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lang w:eastAsia="fr-FR"/>
        </w:rPr>
      </w:pPr>
      <w:r>
        <w:rPr>
          <w:rFonts w:eastAsia="Times New Roman" w:cs="Times New Roman" w:ascii="Times New Roman" w:hAnsi="Times New Roman"/>
          <w:color w:val="40404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lang w:eastAsia="fr-FR"/>
        </w:rPr>
        <w:t>Toutes ces informations ne concernent pas forcément que le siège social mais peuvent être généralisées au « groupe ».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>
        <w:rFonts w:ascii="Times New Roman" w:hAnsi="Times New Roman" w:eastAsia="Times New Roman" w:cs="Times New Roman"/>
        <w:color w:val="404040"/>
        <w:lang w:eastAsia="fr-FR"/>
      </w:rPr>
    </w:pPr>
    <w:r>
      <w:rPr>
        <w:rFonts w:eastAsia="Times New Roman" w:cs="Times New Roman" w:ascii="Times New Roman" w:hAnsi="Times New Roman"/>
        <w:color w:val="404040"/>
        <w:lang w:eastAsia="fr-FR"/>
      </w:rPr>
      <w:t>Valérie Faust</w:t>
    </w:r>
  </w:p>
  <w:p>
    <w:pPr>
      <w:pStyle w:val="Normal"/>
      <w:shd w:fill="FFFFFF" w:val="clear"/>
      <w:spacing w:lineRule="auto" w:line="240" w:before="0" w:after="0"/>
      <w:rPr>
        <w:rFonts w:ascii="Times New Roman" w:hAnsi="Times New Roman" w:eastAsia="Times New Roman" w:cs="Times New Roman"/>
        <w:color w:val="404040"/>
        <w:lang w:eastAsia="fr-FR"/>
      </w:rPr>
    </w:pPr>
    <w:r>
      <w:rPr>
        <w:rFonts w:eastAsia="Times New Roman" w:cs="Times New Roman" w:ascii="Times New Roman" w:hAnsi="Times New Roman"/>
        <w:color w:val="404040"/>
        <w:lang w:eastAsia="fr-FR"/>
      </w:rPr>
      <w:t>Professeur d’économie-gestion</w:t>
    </w:r>
  </w:p>
  <w:p>
    <w:pPr>
      <w:pStyle w:val="Normal"/>
      <w:shd w:fill="FFFFFF" w:val="clear"/>
      <w:spacing w:lineRule="auto" w:line="240" w:before="0" w:after="0"/>
      <w:rPr>
        <w:rFonts w:ascii="Times New Roman" w:hAnsi="Times New Roman" w:eastAsia="Times New Roman" w:cs="Times New Roman"/>
        <w:color w:val="404040"/>
        <w:lang w:eastAsia="fr-FR"/>
      </w:rPr>
    </w:pPr>
    <w:r>
      <w:rPr>
        <w:rFonts w:eastAsia="Times New Roman" w:cs="Times New Roman" w:ascii="Times New Roman" w:hAnsi="Times New Roman"/>
        <w:color w:val="404040"/>
        <w:lang w:eastAsia="fr-FR"/>
      </w:rPr>
      <w:t>Formatrice académique pour la rénovation STM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36:00Z</dcterms:created>
  <dc:creator>valerie</dc:creator>
  <dc:description/>
  <cp:keywords/>
  <dc:language>en-US</dc:language>
  <cp:lastModifiedBy>François KIEFFER</cp:lastModifiedBy>
  <dcterms:modified xsi:type="dcterms:W3CDTF">2014-01-14T11:04:00Z</dcterms:modified>
  <cp:revision>6</cp:revision>
  <dc:subject/>
  <dc:title/>
</cp:coreProperties>
</file>